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2551"/>
        <w:gridCol w:w="388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звани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</w:t>
            </w:r>
          </w:p>
        </w:tc>
        <w:tc>
          <w:tcPr>
            <w:tcW w:w="3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ыч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зовый рефлектор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/200/100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:2.8</w:t>
            </w:r>
          </w:p>
        </w:tc>
        <w:tc>
          <w:tcPr>
            <w:tcW w:w="3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ru-RU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ru-RU"/>
              </w:rPr>
              <w:t>Уменьшает основание логарифма в формуле добычи дроидами металла и минералов</w:t>
            </w:r>
          </w:p>
          <w:p>
            <w:pPr>
              <w:pStyle w:val="Style17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ru-RU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ru-RU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симилятор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/100/0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:1.5</w:t>
            </w:r>
          </w:p>
        </w:tc>
        <w:tc>
          <w:tcPr>
            <w:tcW w:w="3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вышает эффективность зеленых дроидов на 10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ый Дроид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/500/500</w:t>
            </w:r>
          </w:p>
        </w:tc>
        <w:tc>
          <w:tcPr>
            <w:tcW w:w="3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ru-RU"/>
              </w:rPr>
              <w:t xml:space="preserve">100 *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FF"/>
                <w:sz w:val="20"/>
                <w:szCs w:val="20"/>
                <w:u w:val="none"/>
                <w:em w:val="none"/>
                <w:lang w:val="ru-RU"/>
              </w:rPr>
              <w:t>LOG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ru-RU"/>
              </w:rPr>
              <w:t xml:space="preserve">(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0080"/>
                <w:sz w:val="20"/>
                <w:szCs w:val="20"/>
                <w:u w:val="none"/>
                <w:em w:val="none"/>
                <w:lang w:val="ru-RU"/>
              </w:rPr>
              <w:t xml:space="preserve">L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ru-RU"/>
              </w:rPr>
              <w:t xml:space="preserve">+ 1 , 3) * 1.1 ^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0080"/>
                <w:sz w:val="20"/>
                <w:szCs w:val="20"/>
                <w:u w:val="none"/>
                <w:em w:val="none"/>
                <w:lang w:val="ru-RU"/>
              </w:rPr>
              <w:t>AL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FF"/>
                <w:sz w:val="20"/>
                <w:szCs w:val="20"/>
                <w:u w:val="none"/>
                <w:em w:val="none"/>
                <w:lang w:val="en-US"/>
              </w:rPr>
              <w:t>LOG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n-US"/>
              </w:rPr>
              <w:t xml:space="preserve"> –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ru-RU"/>
              </w:rPr>
              <w:t xml:space="preserve"> логарифм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0080"/>
                <w:sz w:val="20"/>
                <w:szCs w:val="20"/>
                <w:u w:val="none"/>
                <w:em w:val="none"/>
                <w:lang w:val="en-US"/>
              </w:rPr>
              <w:t>AL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n-US"/>
              </w:rPr>
              <w:t xml:space="preserve"> –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ru-RU"/>
              </w:rPr>
              <w:t>уровень ассимилятора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color w:val="800080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—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количество дроидов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ый дроид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/500/500</w:t>
            </w:r>
          </w:p>
        </w:tc>
        <w:tc>
          <w:tcPr>
            <w:tcW w:w="3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ru-RU"/>
              </w:rPr>
              <w:t xml:space="preserve">55 *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FF"/>
                <w:sz w:val="20"/>
                <w:szCs w:val="20"/>
                <w:u w:val="none"/>
                <w:em w:val="none"/>
                <w:lang w:val="en-US"/>
              </w:rPr>
              <w:t>LOG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n-US"/>
              </w:rPr>
              <w:t xml:space="preserve">(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0080"/>
                <w:sz w:val="20"/>
                <w:szCs w:val="20"/>
                <w:u w:val="none"/>
                <w:em w:val="none"/>
                <w:lang w:val="en-US"/>
              </w:rPr>
              <w:t>L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n-US"/>
              </w:rPr>
              <w:t xml:space="preserve"> + 1 , 1.02 + 0.18 * 0.9 ^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0080"/>
                <w:sz w:val="20"/>
                <w:szCs w:val="20"/>
                <w:u w:val="none"/>
                <w:em w:val="none"/>
                <w:lang w:val="en-US"/>
              </w:rPr>
              <w:t>RL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n-US"/>
              </w:rPr>
              <w:t>)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FF"/>
                <w:sz w:val="20"/>
                <w:szCs w:val="20"/>
                <w:u w:val="none"/>
                <w:em w:val="none"/>
                <w:lang w:val="en-US"/>
              </w:rPr>
              <w:t>LOG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n-US"/>
              </w:rPr>
              <w:t xml:space="preserve"> –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ru-RU"/>
              </w:rPr>
              <w:t xml:space="preserve"> логарифм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0080"/>
                <w:sz w:val="20"/>
                <w:szCs w:val="20"/>
                <w:u w:val="none"/>
                <w:em w:val="none"/>
                <w:lang w:val="en-US"/>
              </w:rPr>
              <w:t>RL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n-US"/>
              </w:rPr>
              <w:t xml:space="preserve"> –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ru-RU"/>
              </w:rPr>
              <w:t>уровень фазового рефлектора</w:t>
            </w:r>
          </w:p>
          <w:p>
            <w:pPr>
              <w:pStyle w:val="Style17"/>
              <w:autoSpaceDE w:val="false"/>
              <w:bidi w:val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0080"/>
                <w:sz w:val="20"/>
                <w:szCs w:val="20"/>
                <w:u w:val="none"/>
                <w:em w:val="none"/>
                <w:lang w:val="en-US"/>
              </w:rPr>
              <w:t>L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n-US"/>
              </w:rPr>
              <w:t xml:space="preserve"> —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ru-RU"/>
              </w:rPr>
              <w:t xml:space="preserve"> количество дроидов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ий дроид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/500/500</w:t>
            </w:r>
          </w:p>
        </w:tc>
        <w:tc>
          <w:tcPr>
            <w:tcW w:w="3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n-US"/>
              </w:rPr>
              <w:t>20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ru-RU"/>
              </w:rPr>
              <w:t xml:space="preserve"> *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FF"/>
                <w:sz w:val="20"/>
                <w:szCs w:val="20"/>
                <w:u w:val="none"/>
                <w:em w:val="none"/>
                <w:lang w:val="en-US"/>
              </w:rPr>
              <w:t>LOG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n-US"/>
              </w:rPr>
              <w:t xml:space="preserve">(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0080"/>
                <w:sz w:val="20"/>
                <w:szCs w:val="20"/>
                <w:u w:val="none"/>
                <w:em w:val="none"/>
                <w:lang w:val="en-US"/>
              </w:rPr>
              <w:t>L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n-US"/>
              </w:rPr>
              <w:t xml:space="preserve"> + 1 , 1.001 + 0.3 * 0.9 ^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0080"/>
                <w:sz w:val="20"/>
                <w:szCs w:val="20"/>
                <w:u w:val="none"/>
                <w:em w:val="none"/>
                <w:lang w:val="en-US"/>
              </w:rPr>
              <w:t>RL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n-US"/>
              </w:rPr>
              <w:t>)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FF"/>
                <w:sz w:val="20"/>
                <w:szCs w:val="20"/>
                <w:u w:val="none"/>
                <w:em w:val="none"/>
                <w:lang w:val="en-US"/>
              </w:rPr>
              <w:t>LOG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n-US"/>
              </w:rPr>
              <w:t xml:space="preserve"> –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ru-RU"/>
              </w:rPr>
              <w:t xml:space="preserve"> логарифм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0080"/>
                <w:sz w:val="20"/>
                <w:szCs w:val="20"/>
                <w:u w:val="none"/>
                <w:em w:val="none"/>
                <w:lang w:val="en-US"/>
              </w:rPr>
              <w:t>RL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n-US"/>
              </w:rPr>
              <w:t xml:space="preserve"> –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ru-RU"/>
              </w:rPr>
              <w:t>уровень фазового рефлектора</w:t>
            </w:r>
          </w:p>
          <w:p>
            <w:pPr>
              <w:pStyle w:val="Style17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0080"/>
                <w:sz w:val="20"/>
                <w:szCs w:val="20"/>
                <w:u w:val="none"/>
                <w:em w:val="none"/>
                <w:lang w:val="en-US"/>
              </w:rPr>
              <w:t>L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n-US"/>
              </w:rPr>
              <w:t xml:space="preserve"> —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ru-RU"/>
              </w:rPr>
              <w:t xml:space="preserve"> количество дроидов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ый нексус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/15/0</w:t>
            </w:r>
          </w:p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:2</w:t>
            </w:r>
          </w:p>
        </w:tc>
        <w:tc>
          <w:tcPr>
            <w:tcW w:w="3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n-US"/>
              </w:rPr>
              <w:t>17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*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n-US"/>
              </w:rPr>
              <w:t>L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*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n-US"/>
              </w:rPr>
              <w:t>1.15^L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ий нексус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/15/0</w:t>
            </w:r>
          </w:p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:2</w:t>
            </w:r>
          </w:p>
        </w:tc>
        <w:tc>
          <w:tcPr>
            <w:tcW w:w="3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2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n-US"/>
              </w:rPr>
              <w:t>3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*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n-US"/>
              </w:rPr>
              <w:t>L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*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n-US"/>
              </w:rPr>
              <w:t>1.15^L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ый нексус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/15/0</w:t>
            </w:r>
          </w:p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:2</w:t>
            </w:r>
          </w:p>
        </w:tc>
        <w:tc>
          <w:tcPr>
            <w:tcW w:w="3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9*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n-US"/>
              </w:rPr>
              <w:t>L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*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n-US"/>
              </w:rPr>
              <w:t>1.15^L</w:t>
            </w:r>
          </w:p>
        </w:tc>
      </w:tr>
    </w:tbl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/>
      </w:pPr>
      <w:r>
        <w:rPr/>
        <w:t>Нексус: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3207"/>
        <w:gridCol w:w="403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Стоимость</w:t>
            </w:r>
          </w:p>
        </w:tc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КУ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Вместительность дроидов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/15/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1+(0,004 +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0080"/>
                <w:sz w:val="20"/>
                <w:szCs w:val="20"/>
                <w:u w:val="none"/>
                <w:em w:val="no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0080"/>
                <w:sz w:val="20"/>
                <w:szCs w:val="20"/>
                <w:u w:val="none"/>
                <w:em w:val="none"/>
                <w:lang w:val="ru-RU"/>
              </w:rPr>
              <w:t>iLvl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ru-RU"/>
              </w:rPr>
              <w:t>/100000)*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0080"/>
                <w:sz w:val="20"/>
                <w:szCs w:val="20"/>
                <w:u w:val="none"/>
                <w:em w:val="none"/>
                <w:lang w:val="ru-RU"/>
              </w:rPr>
              <w:t>L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ru-RU"/>
              </w:rPr>
              <w:t>^5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0080"/>
                <w:sz w:val="20"/>
                <w:szCs w:val="20"/>
                <w:u w:val="none"/>
                <w:em w:val="none"/>
                <w:lang w:val="en-US"/>
              </w:rPr>
              <w:t xml:space="preserve">iLvl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n-US"/>
              </w:rPr>
              <w:t xml:space="preserve">–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ru-RU"/>
              </w:rPr>
              <w:t>уровень инфраструктуры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800080"/>
                <w:sz w:val="20"/>
                <w:szCs w:val="20"/>
                <w:u w:val="none"/>
                <w:em w:val="none"/>
                <w:lang w:val="en-US"/>
              </w:rPr>
              <w:t xml:space="preserve">L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n-US"/>
              </w:rPr>
              <w:t>—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ru-RU"/>
              </w:rPr>
              <w:t xml:space="preserve"> уровень нексуса</w:t>
            </w:r>
          </w:p>
        </w:tc>
      </w:tr>
    </w:tbl>
    <w:p>
      <w:pPr>
        <w:pStyle w:val="Style17"/>
        <w:autoSpaceDE w:val="false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22:26:28Z</dcterms:created>
  <dc:creator/>
  <dc:description/>
  <dc:language>en-US</dc:language>
  <cp:lastModifiedBy/>
  <dcterms:modified xsi:type="dcterms:W3CDTF">2012-02-08T22:37:01Z</dcterms:modified>
  <cp:revision>1</cp:revision>
  <dc:subject/>
  <dc:title/>
</cp:coreProperties>
</file>